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Сервис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Закруткина № 20 на 2016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5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истемы рециркуляции горячей воды на техэтаже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цокольного этажа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штукатурить кирпичный забо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ить клумбу во дворе и засеять цвета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делать грозоотвод по стене здания, выполнить заземление конт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доступ к электрощиткам на площадках, переустановить зам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ка газовой магистрали и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аска дверей в лифтовом холле 1 этаж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        Н.П.Резв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9:00Z</dcterms:created>
  <dc:creator>Пользователь</dc:creator>
  <dc:description/>
  <cp:keywords/>
  <dc:language>en-US</dc:language>
  <cp:lastModifiedBy>Я</cp:lastModifiedBy>
  <cp:lastPrinted>2015-03-27T13:51:00Z</cp:lastPrinted>
  <dcterms:modified xsi:type="dcterms:W3CDTF">2016-03-15T12:37:00Z</dcterms:modified>
  <cp:revision>14</cp:revision>
  <dc:subject/>
  <dc:title>                                                                                                УТВЕРЖДАЮ</dc:title>
</cp:coreProperties>
</file>